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RTF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37 - Sep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  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 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rks  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summary 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from Quick Basic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  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history 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ge restrictions  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Vernon D. Buerg 1985-9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                                             Version 2.37  Page 1</w:t>
      </w:r>
    </w:p>
    <w:p>
      <w:pPr>
        <w:pStyle w:val="PreformattedText"/>
        <w:bidi w:val="0"/>
        <w:jc w:val="left"/>
        <w:rPr/>
      </w:pPr>
      <w:r>
        <w:rPr/>
        <w:t>-------------                                             Sep 20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e SORTF program reads record data from a file,  sor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, and writes the data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F [d:][path]fname[.ext] [d:][path]fname[.ext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+nnnn[,len]] -or- [/-nnnn,[len]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Lnnn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R] [/C] [/Q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K] or [/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Records are read from the input file,  sorted,  and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types of records may be s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logical  records.   Each  record  ends  with a carriage</w:t>
      </w:r>
    </w:p>
    <w:p>
      <w:pPr>
        <w:pStyle w:val="PreformattedText"/>
        <w:bidi w:val="0"/>
        <w:jc w:val="left"/>
        <w:rPr/>
      </w:pPr>
      <w:r>
        <w:rPr/>
        <w:t>|              return and line feed, and  may be up to 8192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fixed length  records.  Each record  is of length  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 by  the  '/Lnnnn'  parameter.  The record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ny  kind of  data, including  carriage retur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eed, and end-of-file without effecting the record</w:t>
      </w:r>
    </w:p>
    <w:p>
      <w:pPr>
        <w:pStyle w:val="PreformattedText"/>
        <w:bidi w:val="0"/>
        <w:jc w:val="left"/>
        <w:rPr/>
      </w:pPr>
      <w:r>
        <w:rPr/>
        <w:t>|              length. The maximum record is 819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  order is  in ascending  ASCII character sequ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upply the /R  parameter to reverse the sort 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ll fields, or supply /- parameters for each key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sorted  in  reverse  order.   The  key  field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 from  left to  right as  supplied in 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C option may be added to cause SORTF to treat the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 as  case  insensitive  data.   That  is, low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in the key field are treated as upp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supply up  to sixteen  key offsets  and length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/+ or /- parameter, one for each key posi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length.   If /+  and /-  are omitted,  the key is ta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first character position for a length of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The position 'nnnn' may be a value from one to 8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The key length 'len' may be  a value from 1 to 8192. The /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 specifies  that  the  specified  key  is sor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ending order.  The /- specifies desending sort ord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/Q option to suppress the display of  informa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  Error messages can not be sup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           OPTIONS SUMMARY                   Version 2.37 Page 2</w:t>
      </w:r>
    </w:p>
    <w:p>
      <w:pPr>
        <w:pStyle w:val="PreformattedText"/>
        <w:bidi w:val="0"/>
        <w:jc w:val="left"/>
        <w:rPr/>
      </w:pPr>
      <w:r>
        <w:rPr/>
        <w:t>-------------                                             Sep 20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 specifies  that  the  keys  are  case  insensitive;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d, all lower case  characters in the key 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converted  to  upper  case  for  the  purpose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 sort in  reverse order;  over-rides any  /-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s them all as /+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suppress 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  creates an output file that consists of sorted key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cludes a 5-byte information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 like /K, except that the 5-byte information prefi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ted, and a cr/lf (carriage return and line fe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dded to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 specifies the sorting of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+  defines the location  and length of  a key field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ed in a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  defines the location  and length of  a key field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ed in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           INVOKING FROM QUICK BASIC         Version 2.37  Page 3</w:t>
      </w:r>
    </w:p>
    <w:p>
      <w:pPr>
        <w:pStyle w:val="PreformattedText"/>
        <w:bidi w:val="0"/>
        <w:jc w:val="left"/>
        <w:rPr/>
      </w:pPr>
      <w:r>
        <w:rPr/>
        <w:t>-------------                                             Sep 20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voke SORTF from a Quick Basic program, you can us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LL or CALL statements.  Use of SHELL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CALL requires that you include SORTF.OBJ when you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QB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make memory available to SORTF from your Q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For QB version 3 and earlier, you can use the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CP:nnnn' option.  For QB 4 and later, I don't know h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memory.  For BC 7, you can use the SETME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QB program : CALL SORTF ("test.fil new.fil /+1,12"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or-   SHELL "sortf test.fil new.fil /+1,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LL:           LINK qbprogram + SORTF /CP:5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P:5000 option will limit the QB program to 80K plu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its code, data and stack. Whatever is left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ALLed programs. That amount will be about 120K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C 7, here's an example of using SETMEM to release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1&amp;=Setmem(0)                   ' Get heap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2&amp;=Setmem(-M1&amp;+128000)         ' Release all but 128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ORTF (" "+infile$+" "+outfile+" /options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3&amp;=Setmem(M1&amp;)                 ' Re-allocate all to he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                EXAMPLES                     Version 2.37  Page 4</w:t>
      </w:r>
    </w:p>
    <w:p>
      <w:pPr>
        <w:pStyle w:val="PreformattedText"/>
        <w:bidi w:val="0"/>
        <w:jc w:val="left"/>
        <w:rPr/>
      </w:pPr>
      <w:r>
        <w:rPr/>
        <w:t>-------------                                             Sep 20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 sort  a  file  in  descending order with the key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F TEST.DAT TEST.SRT /R/+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sort the same file using keys with 24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F TEST.DAT TEST.SRT /R/+10,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sort a file of fixed length, binary records; the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ntains records of 18 bytes each,  the  key is 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 at  position  17  in  each  record  in  desc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, and 11 bytes at postion 1 in ascend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F SRTCATS.RND SRTCATS.IND /L18 /-17,2 /+1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sort on different keys, but creating an an outpu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key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F TEST.DAT TEST.KEYS /-10,2 /+20,4 /-16,3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e use of /-.  It specifies that the first and 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 are  sorted  in  descending  order, the second ke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ed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e keys-only file using /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 Length  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  ------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2      Length of data record excluding CR and 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3      Offset to record in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0  hi-byte of 3-byte address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1  low word of address 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n      Variable key data, depends on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e keys-only file using /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 Length  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  ------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n      Variable key data, depends on key defini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   2      Carriage return and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example above, the variable key data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2      Data in records at offset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4      Data in records at offset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3      Data in records at offset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0      End of ke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ngth of  each keys-only record  is 5 plus  the su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ividual key lengths.  The default, if no /+ or /-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is 16 bytes 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           VERSION HISTORY                   Version 2.37  Page 5</w:t>
      </w:r>
    </w:p>
    <w:p>
      <w:pPr>
        <w:pStyle w:val="PreformattedText"/>
        <w:bidi w:val="0"/>
        <w:jc w:val="left"/>
        <w:rPr/>
      </w:pPr>
      <w:r>
        <w:rPr/>
        <w:t>-------------                                             Sep 20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, July 11, 1985.  Corrects CR/LF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, August 3, 1985. Corrects a problem sorting files larger than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5, Dec 27, 1985.  Corrects problems with first recor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s /C option to treat keys as case insensitiv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length may be specified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7, Feb 25, 1987.  Correct problem when maximum records 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to C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0, June 28, 1987. Add /Q option to suppress informationa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o allow up to 16 key fiel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3, Aug 6, 1987.   Add "-" option to sort individual fields in revers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/K option to produce output file with key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4, Sep 15, 1987.  Add /Lnnn option for sorting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5, Sep 19, 1987.  Correction for /L dropping last char of file and fou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6, Dec 16, 1987. 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7, Feb 1, 1988.   Fix divide overflow on large files; terminat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"Maximum records exceed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9, March 5, 1988. Release gotte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SORTF entry point for CALL from Quick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0, May 23, 1988.  Change maximum record size from 255 to 10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default key length from 12 to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1, Feb 16, 1989.  Add /X option like /K to write file with keys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 cr/lf at the end of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2, Feb 18, 1989.  Correct problem LINKing with QB 4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3, Mar 16, 1989.  Expand record size limit from 1024 to 8192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4, Feb 8,  1990.  Allow command line numbers to exceed 2 digi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 collation of multiple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5, Feb 15, 1990.  Correct use of /K with record lengths over 255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records to be terminated by CR-LF, just C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just LF line feed.</w:t>
      </w:r>
    </w:p>
    <w:p>
      <w:pPr>
        <w:pStyle w:val="PreformattedText"/>
        <w:bidi w:val="0"/>
        <w:jc w:val="left"/>
        <w:rPr/>
      </w:pPr>
      <w:r>
        <w:rPr/>
        <w:t>|2.36, Sep 18, 1991.  Correct problem with files over 16k records.</w:t>
      </w:r>
    </w:p>
    <w:p>
      <w:pPr>
        <w:pStyle w:val="PreformattedText"/>
        <w:bidi w:val="0"/>
        <w:jc w:val="left"/>
        <w:rPr/>
      </w:pPr>
      <w:r>
        <w:rPr/>
        <w:t>|2.37, Sep 20, 1991.  Improve speed for ascending so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           RESTRICTIONS                      Version 2.37  Page 6</w:t>
      </w:r>
    </w:p>
    <w:p>
      <w:pPr>
        <w:pStyle w:val="PreformattedText"/>
        <w:bidi w:val="0"/>
        <w:jc w:val="left"/>
        <w:rPr/>
      </w:pPr>
      <w:r>
        <w:rPr/>
        <w:t>-------------                                             Sep 20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the amount of  memory available,  up to  40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may be sorted.  The maximum file  size that 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ed depends  on the  maximum number  of records 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age record  length.  For  example,  the  file  siz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to 3.2 mb for a file consisting of 80-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vantages of using  SORTF  instead of the SORT fil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les larger than 63K may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ess time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ort order can be based on up to 16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xed length files can be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best  results,  place the  input file  on the  fas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drive, e.g.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by  Vernon Buerg  for the  IBM PC  using DOS 2.0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.  You may distribute SORTF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program shall be supplied in its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program may not  be included, or bundled, with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s  or  services.   Exceptions  may  be  granted  up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 request  only. This  also applies to  clubs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 by corporations and other institutions, contact  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find SORTF useful, your gift of $15,  or any amou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(707) 778-8944, 24-hour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 (Go IBM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